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Last Nam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st Na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/Institution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Preferred name for badg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ival: Transport Mod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Date &amp; Ti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part: Transport Mode: </w:t>
      </w:r>
      <w:r>
        <w:rPr>
          <w:rFonts w:cs="Arial" w:ascii="Arial" w:hAnsi="Arial"/>
          <w:sz w:val="20"/>
          <w:szCs w:val="20"/>
          <w:u w:val="single"/>
        </w:rPr>
        <w:tab/>
        <w:t xml:space="preserve">  </w:t>
        <w:tab/>
        <w:tab/>
      </w:r>
      <w:r>
        <w:rPr>
          <w:rFonts w:cs="Arial" w:ascii="Arial" w:hAnsi="Arial"/>
          <w:sz w:val="20"/>
          <w:szCs w:val="20"/>
        </w:rPr>
        <w:t xml:space="preserve"> Date &amp; Ti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eds relating to diet or disability: </w:t>
      </w:r>
      <w:r>
        <w:rPr>
          <w:rFonts w:cs="Arial" w:ascii="Arial" w:hAnsi="Arial"/>
          <w:sz w:val="20"/>
          <w:szCs w:val="20"/>
          <w:u w:val="single"/>
        </w:rPr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ation Fees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Early Bird Rate</w:t>
        <w:tab/>
        <w:tab/>
        <w:t>Standard R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Payment before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May)</w:t>
        <w:tab/>
        <w:t>(Payment till 2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May)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ing Countries</w:t>
        <w:tab/>
        <w:tab/>
        <w:t>USD $ 1000.00</w:t>
        <w:tab/>
        <w:tab/>
        <w:t>USD $ 1100.00</w:t>
        <w:tab/>
        <w:tab/>
        <w:t>USD$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eloped Countries</w:t>
        <w:tab/>
        <w:t xml:space="preserve"> </w:t>
        <w:tab/>
        <w:t>USD $ 1500.00</w:t>
        <w:tab/>
        <w:tab/>
        <w:t>USD $ 1600.00</w:t>
        <w:tab/>
        <w:tab/>
        <w:t>USD$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tel Accommodation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e ____________________</w:t>
        <w:tab/>
        <w:t xml:space="preserve"> Out Date ______________________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Amount Due: </w:t>
        <w:tab/>
        <w:tab/>
        <w:t>USD$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nk transfer reference no.</w:t>
      </w:r>
      <w:r>
        <w:rPr>
          <w:rFonts w:cs="Arial" w:ascii="Arial" w:hAnsi="Arial"/>
          <w:bCs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 Detai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istration fee payments should be done by bank transfer and payment remittances to be sent via email (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kezangsherab.pce@rub.edu.bt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/Payee Name- Paro College of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Name- Bank of Bhu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umber- 1022497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ft Code- BHUBBTBT02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Beneficiary Bank Address- Bank of Bhutan, Paro Branch, 12001 Paro, Bhuta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lease email a scanned copy of this form to:</w:t>
      </w:r>
    </w:p>
    <w:p>
      <w:pPr>
        <w:sectPr>
          <w:headerReference w:type="default" r:id="rId3"/>
          <w:type w:val="nextPage"/>
          <w:pgSz w:w="12240" w:h="15840"/>
          <w:pgMar w:left="1797" w:right="179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16"/>
            <w:szCs w:val="16"/>
            <w:u w:val="none"/>
          </w:rPr>
          <w:t>kezangsherab.pce@rub.edu.bt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sectPr>
          <w:type w:val="continuous"/>
          <w:pgSz w:w="12240" w:h="15840"/>
          <w:pgMar w:left="1797" w:right="179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receipt for your payment will be provide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2240" w:h="15840"/>
      <w:pgMar w:left="1797" w:right="179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6" w:leader="none"/>
      </w:tabs>
      <w:autoSpaceDE w:val="false"/>
      <w:rPr>
        <w:rFonts w:ascii="Arial" w:hAnsi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  <w:t xml:space="preserve"> </w:t>
    </w:r>
    <w:r>
      <w:rPr>
        <w:lang w:val="en-US" w:eastAsia="en-US"/>
      </w:rPr>
      <w:drawing>
        <wp:inline distT="0" distB="0" distL="0" distR="0">
          <wp:extent cx="641350" cy="68643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652145" cy="60325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-330200</wp:posOffset>
              </wp:positionV>
              <wp:extent cx="3999865" cy="11468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Reimagining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From a Gross National Happiness (GNH) Perspectiv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International Symposium, June 1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vertAlign w:val="superscript"/>
                            </w:rPr>
                            <w:t xml:space="preserve">st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 6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, 20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aro Bhut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REGISTRATION FOR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arly bird registration before 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May, Registration close by 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Ma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90.3pt;mso-wrap-distance-left:9.05pt;mso-wrap-distance-right:9.05pt;mso-wrap-distance-top:3.6pt;mso-wrap-distance-bottom:3.6pt;margin-top:-26pt;mso-position-vertical-relative:text;margin-left:6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Reimagining Educ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From a Gross National Happiness (GNH) Perspectiv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International Symposium, June 1</w:t>
                    </w:r>
                    <w:r>
                      <w:rPr>
                        <w:b/>
                        <w:bCs/>
                        <w:sz w:val="22"/>
                        <w:szCs w:val="22"/>
                        <w:vertAlign w:val="superscript"/>
                      </w:rPr>
                      <w:t xml:space="preserve">st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 6</w:t>
                    </w:r>
                    <w:r>
                      <w:rPr>
                        <w:b/>
                        <w:bCs/>
                        <w:sz w:val="22"/>
                        <w:szCs w:val="22"/>
                        <w:vertAlign w:val="superscript"/>
                      </w:rPr>
                      <w:t>th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, 2024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Paro Bhut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REGISTRATION FORM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arly bird registration before 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vertAlign w:val="superscript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May, Registration close by 2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Ma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b/>
        <w:bCs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zangsherab.pce@rub.edu.bt" TargetMode="External"/><Relationship Id="rId3" Type="http://schemas.openxmlformats.org/officeDocument/2006/relationships/header" Target="header1.xml"/><Relationship Id="rId4" Type="http://schemas.openxmlformats.org/officeDocument/2006/relationships/hyperlink" Target="mailto:kezangsherab.pce@rub.edu.b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26:00Z</dcterms:created>
  <dc:creator>Sharon Gallen</dc:creator>
  <dc:description/>
  <cp:keywords/>
  <dc:language>en-US</dc:language>
  <cp:lastModifiedBy>Macintosh HD</cp:lastModifiedBy>
  <cp:lastPrinted>2022-09-13T09:13:00Z</cp:lastPrinted>
  <dcterms:modified xsi:type="dcterms:W3CDTF">2023-10-29T12:34:00Z</dcterms:modified>
  <cp:revision>26</cp:revision>
  <dc:subject/>
  <dc:title>REGISTRATION FORM</dc:title>
</cp:coreProperties>
</file>